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5"/>
        <w:bidi w:val="0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21768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ленські внески до асоціацій органів місцевого самоврядування»,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ІСЬКА   ЦІЛЬОВА  ПРОГРАМА   З   ВИКОНАННЯ   ВЛАСНИХ ПОВНОВАЖЕНЬ   НІЖИНСЬКОЇ   МІСЬКОЇ   РАДИ НА 2018 рі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-5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ІСЬКА   ЦІЛЬОВА  ПРОГРАМА   З   ВИКОНАННЯ   ВЛАСНИХ ПОВНОВАЖЕНЬ   НІЖИНСЬКОЇ   МІСЬКОЇ   РАДИ НА 2018 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030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720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 оплати членських внескі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вестиційної діяльності (протягом 2018р.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оплату членських внесків до 3-х об’єднань (асоціації «Рада Чернігівщини», асоціації міст України, асоціації енергоефективних міст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6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яснення причин відхилення:  Залишок  планових асигнувань -0,1тис.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648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2:17:00Z</cp:lastPrinted>
  <dcterms:modified xsi:type="dcterms:W3CDTF">2019-01-22T13:26:32Z</dcterms:modified>
  <cp:revision>4</cp:revision>
  <dc:subject/>
  <dc:title/>
</cp:coreProperties>
</file>